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ОСУДАРСТВЕННЫЙ КОМИТЕТ ПО ТАРИФАМ И ЭНЕРГЕ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декабря 2013 г. N 197-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ТАРИФОВ НА ЭЛЕКТРИЧЕСКУЮ ЭНЕРГ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ЛЯЕМУЮ НАСЕЛЕНИЮ И ПРИРАВНЕННЫМ К Н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ЯМ ПОТРЕБИТЕЛЕЙ,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ХАКАСИЯ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6.03.2003 N 35-ФЗ "Об электроэнергетике" (с последующими изменениями), Постановлением Правительства Российской Федерации от 29.12.2011 N 1178 "О ценообразовании в области регулируемых цен (тарифов) в электроэнергетике" (с последующими изменениями), приказом ФСТ России от 28.03.2013 N 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, Постановлением Правительства Республики Хакасия от 06.06.2012 N 372 (с последующими изменениями) "Об утверждении Положения о Государственном комитете по тарифам и энергетике Республики Хакасия и внесении изменений в постановление Правительства Республики Хакасия от 29.01.2003 N 08 "О передаче полномочий по осуществлению государственного регулирования цен (тарифов) в Республике Хакасия", на основании приказа ФСТ России от 11.10.2013 N 185-э/1 "О предельных уровнях тарифов на электрическую энергию (мощность) на 2014 год" и решения Правления Государственного комитета по тарифам и энергетике Республики Хакасия (протокол заседания от 09.12.2013 N 18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Установить с 01.01.2014 по 31.12.2014 тарифы на электрическую энергию, поставляемую гарантирующими поставщиками Республики Хакасия населению и приравненным к населению категориям потребителей, в рамках социальной нормы потребления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Установить с 01.07.2014 по 31.12.2014 тарифы на электрическую энергию, поставляемую гарантирующими поставщиками Республики Хакасия населению и приравненным к населению категориям потребителей, сверх социальной нормы потребления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</w:rPr>
        <w:t>3.</w:t>
      </w:r>
      <w:r>
        <w:rPr>
          <w:rFonts w:cs="Calibri"/>
        </w:rPr>
        <w:t xml:space="preserve">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БАЗ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и энергет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.12.2013 N 197-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НЕМУ КАТЕГОРИЯМ ПОТРЕБИТЕЛЕЙ ПО РЕСПУБЛИКЕ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80"/>
        <w:gridCol w:w="1920"/>
        <w:gridCol w:w="1320"/>
        <w:gridCol w:w="132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казатель (группы потреб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разбивкой по ставкам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ифференциацией по зонам суток) 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змерения 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угодие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угодие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Це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(тариф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Це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(тариф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    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48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Население, за исключением указанного в пунктах 2 и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1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50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8000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52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ая зона (пикова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)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3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2678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852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59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ая зона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03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400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 зона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1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8000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852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67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, проживающее в городских населенных пунктах в дома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в установленном порядке стационарными электроплит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(или) электроотопительными установками &lt;2&gt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7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71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600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3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ая зона (пикова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)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93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5875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4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197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80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ая зона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92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0480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 зона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7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600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4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197 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88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, проживающее в сельских населенных пунктах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7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90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600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92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ая зона (пикова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)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93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5875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4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197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99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ая зона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92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0480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 зона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7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600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4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197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107"/>
            <w:bookmarkEnd w:id="16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приравненные к населению (тарифы указываются 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С)  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1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110"/>
            <w:bookmarkEnd w:id="1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8000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112"/>
            <w:bookmarkEnd w:id="18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ая зона (пикова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)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3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2678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852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119"/>
            <w:bookmarkEnd w:id="19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ая зона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03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400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 зона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1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8000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85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29"/>
      <w:bookmarkEnd w:id="20"/>
      <w:r>
        <w:rPr>
          <w:rFonts w:cs="Calibri"/>
        </w:rPr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30"/>
      <w:bookmarkEnd w:id="21"/>
      <w:r>
        <w:rPr>
          <w:rFonts w:cs="Calibri"/>
        </w:rPr>
        <w:t>&lt;2&gt; В соответствии с приказом Государственного комитета по тарифам и энергетике Республики Хакасия от 09.12.2013 N 196-э понижающий коэффициент на 2014 год утвержден в размере 0,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2" w:name="Par136"/>
      <w:bookmarkEnd w:id="2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и энергет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.12.2013 N 197-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3" w:name="Par143"/>
      <w:bookmarkEnd w:id="23"/>
      <w:r>
        <w:rPr>
          <w:rFonts w:cs="Calibri"/>
          <w:b/>
          <w:bCs/>
        </w:rPr>
        <w:t>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НЕМУ КАТЕГОРИЯМ ПОТРЕБИТЕЛЕЙ ПО РЕСПУБЛИКЕ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Х СОЦИАЛЬНОЙ НОРМЫ ПОТРЕБЛЕНИЯ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040"/>
        <w:gridCol w:w="1920"/>
        <w:gridCol w:w="1200"/>
        <w:gridCol w:w="1920"/>
        <w:gridCol w:w="1800"/>
        <w:gridCol w:w="2160"/>
        <w:gridCol w:w="1920"/>
      </w:tblGrid>
      <w:tr>
        <w:trPr/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(групп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требителей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азбивкой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авкам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ифференци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зонам суток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змерения   </w:t>
            </w:r>
          </w:p>
        </w:tc>
        <w:tc>
          <w:tcPr>
            <w:tcW w:w="9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-е полугодие                     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тариф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иниц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электро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уче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ощност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слуги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ередач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иниц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энерги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фраструкту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латеж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3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быт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дбав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арантиру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ставщика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9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1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2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3      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60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, за исключением указанного в пунктах 2 и 3 (тарифы указываются с учетом НДС)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15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6786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62"/>
            <w:bookmarkEnd w:id="2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5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, дифференцированный по двум зонам суток                      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ая з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кова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)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505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6842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539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23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137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73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ая зон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9459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6378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15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6786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539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23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137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82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ыми электроплитами и (или) электроотопительными установками &lt;2&gt; (тарифы указываются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НДС)                            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05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2286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86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89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ая з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кова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)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9955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1338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273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23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48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197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ая зон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462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8026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05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2286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273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23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48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206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, проживающее в сельских населенных пунктах (тарифы указываются с учетом НДС)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кВт. x ч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05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2286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208"/>
            <w:bookmarkEnd w:id="3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211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ая з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кова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)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9955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1338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273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23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48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219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ая зон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462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8026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05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2286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273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23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48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228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приравненные к населению (тарифы указываются с учетом НДС)          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15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6786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230"/>
            <w:bookmarkEnd w:id="3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233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ая з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кова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)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505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6842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539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23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137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241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ая зон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9459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6378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ик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15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19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6786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ая зон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кВт. x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539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23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137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22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70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252"/>
      <w:bookmarkEnd w:id="40"/>
      <w:r>
        <w:rPr>
          <w:rFonts w:cs="Calibri"/>
        </w:rPr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253"/>
      <w:bookmarkEnd w:id="41"/>
      <w:r>
        <w:rPr>
          <w:rFonts w:cs="Calibri"/>
        </w:rPr>
        <w:t>&lt;2&gt; В соответствии с приказом Государственного комитета по тарифам и энергетике Республики Хакасия от 09.12.2013 N 196-э понижающий коэффициент на 2014 год утвержден в размер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254"/>
      <w:bookmarkEnd w:id="42"/>
      <w:r>
        <w:rPr>
          <w:rFonts w:cs="Calibri"/>
        </w:rPr>
        <w:t>&lt;3&gt; Сумма тарифов на услуги,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2:00Z</dcterms:created>
  <dc:creator>sbeconom3</dc:creator>
  <dc:description/>
  <cp:keywords/>
  <dc:language>en-US</dc:language>
  <cp:lastModifiedBy>sbeconom3</cp:lastModifiedBy>
  <dcterms:modified xsi:type="dcterms:W3CDTF">2014-01-14T06:13:00Z</dcterms:modified>
  <cp:revision>3</cp:revision>
  <dc:subject/>
  <dc:title/>
</cp:coreProperties>
</file>